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Cut TopUp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piry Date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TopUp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piry Date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TopUp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piry Date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TopUp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piry Date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TopUp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piry Date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TopUp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piry Date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TopUp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piry Date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TopUp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xpiry Date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type w:val="nextPage"/>
      <w:pgSz w:w="12240" w:h="15840"/>
      <w:pgMar w:left="720" w:right="720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03:00Z</dcterms:created>
  <dc:creator>PaperCut Software Pty. Ltd.</dc:creator>
  <dc:description/>
  <dc:language>en-US</dc:language>
  <cp:lastModifiedBy> </cp:lastModifiedBy>
  <dcterms:modified xsi:type="dcterms:W3CDTF">2004-09-19T12:51:00Z</dcterms:modified>
  <cp:revision>15</cp:revision>
  <dc:subject/>
  <dc:title>PaperCut TopUp Card</dc:title>
</cp:coreProperties>
</file>